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850</wp:posOffset>
            </wp:positionH>
            <wp:positionV relativeFrom="paragraph">
              <wp:posOffset>-190500</wp:posOffset>
            </wp:positionV>
            <wp:extent cx="4943475" cy="1319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18"/>
          <w:szCs w:val="24"/>
        </w:rPr>
      </w:pPr>
      <w:r>
        <w:rPr>
          <w:rFonts w:cs="Times New Roman" w:ascii="Times New Roman" w:hAnsi="Times New Roman"/>
          <w:b/>
          <w:color w:val="002060"/>
          <w:kern w:val="2"/>
          <w:sz w:val="36"/>
          <w:szCs w:val="28"/>
        </w:rPr>
        <w:t xml:space="preserve">НОВОГОДНИЕ ТУРЫ И КАНИКУЛЫ </w:t>
      </w:r>
      <w:r>
        <w:rPr>
          <w:rFonts w:cs="Times New Roman" w:ascii="Times New Roman" w:hAnsi="Times New Roman"/>
          <w:b/>
          <w:color w:val="002060"/>
          <w:kern w:val="2"/>
          <w:sz w:val="40"/>
          <w:szCs w:val="28"/>
        </w:rPr>
        <w:t xml:space="preserve">2024-2025 </w:t>
      </w:r>
    </w:p>
    <w:p>
      <w:pPr>
        <w:pStyle w:val="Style26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18"/>
          <w:szCs w:val="24"/>
        </w:rPr>
      </w:pPr>
      <w:r>
        <w:rPr>
          <w:rFonts w:cs="Times New Roman" w:ascii="Times New Roman" w:hAnsi="Times New Roman"/>
          <w:b/>
          <w:color w:val="002060"/>
          <w:sz w:val="18"/>
          <w:szCs w:val="24"/>
        </w:rPr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хода на нужную страницу нажмите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 и название сан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80049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АВТОМОБИЛИСТ» по программе «Открытый Юг»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780049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НСИОНАТ «ШЕКСНА» по программе «Открытый Юг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780049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НСИОНАТ «ШЕКСНА» основной прай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780049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РОДНИК», г. Анап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780049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МЕТАЛЛУРГ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780050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РАДУГА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780050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АКВАЛОО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780050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АКТЁР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78005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НАТОРИЙ «ЮЖНОЕ ВЗМОРЬЕ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val="en-US" w:eastAsia="en-US"/>
        </w:rPr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ОПЛАТЫ НОВОГОДНИХ ТУРОВ И КАНИКУ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бронировании новогодних туров до 15.11.24 предоплата в размере 30% от полной стоимости тура (цена брутто) должна быть внесена в течение 14 дней с момента выставления счета.  Полная оплата должна быть произведена СТРОГ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о 01.12.20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бронировании после 01.12.24 полная 100% оплата счета должна быть произведена в течение 5 (пяти) календарных д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250</wp:posOffset>
            </wp:positionH>
            <wp:positionV relativeFrom="paragraph">
              <wp:posOffset>183515</wp:posOffset>
            </wp:positionV>
            <wp:extent cx="209550" cy="209550"/>
            <wp:effectExtent l="0" t="0" r="0" b="0"/>
            <wp:wrapNone/>
            <wp:docPr id="2" name="info-square-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fo-square-bl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некоторым объектам размещения установлены особые условия оплаты, которые опубликованы в он-лайн магазине под кнопкой       информац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70C0"/>
        </w:rPr>
      </w:pPr>
      <w:bookmarkStart w:id="0" w:name="__RefHeading___Toc178004995"/>
      <w:bookmarkEnd w:id="0"/>
      <w:r>
        <w:rPr>
          <w:rFonts w:cs="Times New Roman" w:ascii="Times New Roman" w:hAnsi="Times New Roman"/>
          <w:color w:val="0070C0"/>
        </w:rPr>
        <w:t>САНАТОРИЙ «АВТОМОБИЛИСТ» по программе «Открытый Ю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й тур БЕЗ банкета 5 дней/4 ночи от 13 6</w:t>
      </w:r>
      <w:r>
        <w:rPr/>
        <w:t>00 руб./чел./тур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74"/>
        <w:gridCol w:w="3025"/>
        <w:gridCol w:w="2757"/>
      </w:tblGrid>
      <w:tr>
        <w:trPr>
          <w:trHeight w:val="23" w:hRule="atLeast"/>
        </w:trPr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тегория номера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руб/чел/сутки</w:t>
            </w:r>
          </w:p>
        </w:tc>
      </w:tr>
      <w:tr>
        <w:trPr>
          <w:trHeight w:val="23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>Оздоровительные путев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>Санаторно-курортные путевки с лечением</w:t>
            </w:r>
          </w:p>
        </w:tc>
      </w:tr>
      <w:tr>
        <w:trPr>
          <w:trHeight w:val="23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ru-RU" w:bidi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.27- 07.01.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.27- 07.01.25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-х местный Станд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3 4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3 8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местное размещ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5 6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4-9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4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с 10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4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8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-но местный Станд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местное размещ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4 8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5 2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4-9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 6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с 10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4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юкс Панора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5 1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местное размещ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8 8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9 2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4-9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4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8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 с 10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8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четный час – 12:00: заезд в 14:00, выезд в 12:00. Дети до 4-х лет принимаются бесплатно, без предоставления места и без питания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 стоимость путевки включено: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проживание, 3-х разовое питание «Шведский стол», культурно-развлекательная программа (дискотеки, интерактивы, настольные игры, конкурсы), пользование бассейном пансионата «Изумруд» 1 час в день с трансфером по графику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1.12.24 праздничный предновогодний ужин БЕЗ шоу программы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 xml:space="preserve">Санаторно-курортные лечение не будет предоставляться 01.01.25, 05.01.25 и 07.01.25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инимальный срок бронирования для оздоровительных путевок от 4 суток, для санаторно-курортных 7 суток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нтское вознаграждение на основные места – по Договору, доп. места не комиссионные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70C0"/>
        </w:rPr>
      </w:pPr>
      <w:bookmarkStart w:id="1" w:name="__RefHeading___Toc178004996"/>
      <w:bookmarkEnd w:id="1"/>
      <w:r>
        <w:rPr>
          <w:rFonts w:cs="Times New Roman" w:ascii="Times New Roman" w:hAnsi="Times New Roman"/>
          <w:color w:val="0070C0"/>
        </w:rPr>
        <w:t>ПАНСИОНАТ «ШЕКСНА» по программе «Открытый Ю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й тур БЕЗ банкета 4 дня/3 ночи от 20 700 руб./чел./тур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1278"/>
        <w:gridCol w:w="32"/>
        <w:gridCol w:w="1310"/>
        <w:gridCol w:w="1282"/>
        <w:gridCol w:w="29"/>
        <w:gridCol w:w="1315"/>
      </w:tblGrid>
      <w:tr>
        <w:trPr>
          <w:trHeight w:val="17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>Категория номера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руб/чел/сутки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>30.12.24-03.01.25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1.25-09.01.25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дномест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мест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дноместное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2-х местный Стандарт MINI без балк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69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8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43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5800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lang w:eastAsia="en-US" w:bidi="en-US"/>
              </w:rPr>
              <w:t xml:space="preserve">Доп. место: дети 6 - 12 лет / с 13 лет и взрослые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50 / 5175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50 / 3225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2-х местный Стандарт с балкон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Доп. место 2-хярусная кроват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7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88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4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6000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2-х местный Стандарт с балконо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7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88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4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6000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3-х местный 1-о комн. Стандарт с балконо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7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--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4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---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4-х местный 2-х комн. Стандарт с балконо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7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--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4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---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lang w:eastAsia="en-US" w:bidi="en-US"/>
              </w:rPr>
              <w:t>* Доп. место: дети 6 - 12 лет / с 13 лет и взрослые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00 / 5400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4"/>
                <w:lang w:eastAsia="en-US" w:bidi="en-US"/>
              </w:rPr>
              <w:t>2200 / 3300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2-х местный Стандарт MAXI с балконо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0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lang w:eastAsia="en-US" w:bidi="en-US"/>
              </w:rPr>
              <w:t>Доп. место: дети 6 - 12 лет / с 13 лет и взрослые</w:t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00 / 5550</w:t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00 / 3450</w:t>
            </w:r>
          </w:p>
        </w:tc>
      </w:tr>
      <w:tr>
        <w:trPr>
          <w:trHeight w:val="170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Стоимость дополнительных мест для номеров 2-х местный, 3-х местный и 4-х местный Стандарт с балконом одинаковая. </w:t>
            </w:r>
            <w:r>
              <w:rPr>
                <w:color w:val="000000"/>
                <w:sz w:val="20"/>
                <w:szCs w:val="20"/>
              </w:rPr>
              <w:t xml:space="preserve">Дети до 6 лет с предоставлением дополнительного места, с питанием принимаются бесплатно, дети до 3-х лет в бассейн не допускаются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четный час - 11:00: заезд в 13:00, выезд в 11:0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оимость включено: проживание, 3-х разовое питание «Шведский стол» или Заказное меню, пользование тренажерным залом, бассейно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инимальный срок бронирования 3 суток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 27.12.2024 по 09.01.2025 г. лечение по Программе «Открытый Юг предоставляться не буде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нтское вознаграждение на основные и дополнительные места по договору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ВНИМАНИЕ: заезд в пансионат возможен ТОЛЬКО при наличии ВАУЧЕРА ООО СКО «Курорты Юга»!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70C0"/>
        </w:rPr>
      </w:pPr>
      <w:bookmarkStart w:id="2" w:name="__RefHeading___Toc178004997"/>
      <w:bookmarkEnd w:id="2"/>
      <w:r>
        <w:rPr>
          <w:rFonts w:cs="Times New Roman" w:ascii="Times New Roman" w:hAnsi="Times New Roman"/>
          <w:color w:val="0070C0"/>
        </w:rPr>
        <w:t>ПАНСИОНАТ «ШЕКСНА» основной прай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е каникулы БЕЗ банкета 4 дня/3 ночи от 19 050 руб./чел./ту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262"/>
        <w:gridCol w:w="2266"/>
      </w:tblGrid>
      <w:tr>
        <w:trPr>
          <w:trHeight w:val="23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номер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 сутки на 1 чел. в период</w:t>
            </w:r>
          </w:p>
        </w:tc>
      </w:tr>
      <w:tr>
        <w:trPr>
          <w:trHeight w:val="23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.12.24-03.01.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.01.25-09.01.25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Эконом-класс 1-но местный 1-но комнат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7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75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Эконом-класс без балкона 2-х местный 1-но комнат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3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Стандар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 xml:space="preserve"> без балк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2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15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тандарт ПК 4-х местных 2-х комнат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6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44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тандарт COMFORT 2-х местный 1-но комнат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7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тудио 2-х местный 1-но комнат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8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85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*Студи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2-х местный 1-но комнат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0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050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Квотные номера. Расчетный час - 11:00: заезд в 13:00, выезд в 11:0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тоимость включен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вание, 3-х разовое питание шведский стол/заказное меню, тренажерный  зал, показ широкоэкранных фильмов для детей и взрослых, детский мини-клуб с услугами педагогов, спортивные площадки и спортинвентарь, оказание неотложной медицинской помощи, крытый плавательный комплекс с элементами аквапарка для детей и взрослых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ти до 3-х лет в бассейн не допускают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джакузи, гидромассаж, детский игровой городок, детская площадка, камера хранения, парковка, бесплатный WI-FI (все номера, пляжный комплекс, Центральная площадь). Для гостей, проживающих в номерах Стандарт Комфорт, Студио, Студи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питание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л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до 6 лет принимаются бесплатн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на доп. мест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и 6-11 лет 50%, с 12 лет и взрослые 75% от стоимости основного места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щение на доп. месте в номерах Студио и Студи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и 6-11 лет 30%, с 12 лет и взрослые 70% от стоимости основного места. Одноместное размещение в 2-х местных номерах – коэф. 1,7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гентское вознаграждение на основные и дополнительные места по догово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ВНИМАНИЕ: заезд в пансионат возможен ТОЛЬКО при наличии ВАУЧЕРА ООО СКО «Курорты Юга»!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bookmarkStart w:id="3" w:name="__RefHeading___Toc178004998"/>
      <w:bookmarkEnd w:id="3"/>
      <w:r>
        <w:rPr>
          <w:rStyle w:val="16"/>
          <w:rFonts w:eastAsia="Calibri" w:cs="Times New Roman" w:ascii="Times New Roman" w:hAnsi="Times New Roman"/>
          <w:b w:val="false"/>
          <w:bCs w:val="false"/>
          <w:color w:val="2E74B5"/>
        </w:rPr>
        <w:t>САНАТОРИЙ «РОДНИК», г.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тур 4 дня/3 ночи с банкетом и шоу программой от 21 000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387"/>
        <w:gridCol w:w="4112"/>
      </w:tblGrid>
      <w:tr>
        <w:trPr>
          <w:tblHeader w:val="true"/>
          <w:trHeight w:val="2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я номер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руб/чел/ту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31.12.24 – 03.01.25 С БАНКЕТОМ</w:t>
            </w:r>
          </w:p>
        </w:tc>
      </w:tr>
      <w:tr>
        <w:trPr>
          <w:trHeight w:val="2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-х местный номер «Стандарт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Место в номер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 000</w:t>
            </w:r>
          </w:p>
        </w:tc>
      </w:tr>
      <w:tr>
        <w:trPr>
          <w:trHeight w:val="2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-но местн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Одномест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 000</w:t>
            </w:r>
          </w:p>
        </w:tc>
      </w:tr>
      <w:tr>
        <w:trPr>
          <w:trHeight w:val="2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ный 2-х комнатный Улучшенной комфортности корпус 1,8,10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Место в номер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 000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асчетный час 08.00. Заезд в 10.00, выезд в 08.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 xml:space="preserve">В стоимость тура включено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проживание, 3-х разовое питание по системе «Шведский стол», </w:t>
            </w: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>Новогодний банкет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, анимационный сервис (ежедневные развлекательные программы, Ёлка для детей, комната с караоке, дискотека и многое другое)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>Оздоровительные процедуры: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 xml:space="preserve">31.12.24 - с 08.00 до 17:00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бассейн с минеральной водой (по предварительной записи), сауна, хамам. </w:t>
            </w: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>НА ВЫБОР: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андуляционная массажная система, или гидромассаж, или механический массаж стоп, или гало/ароматерапия. </w:t>
            </w: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>Без ограничения: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фито бар, бювет, кислородный коктейль;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 xml:space="preserve">01.01.2025 - с 08:00 до 17:00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бассейн с минеральной водой (назначается по времени), сауна, хаммам. </w:t>
            </w: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>НА ВЫБОР: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андуляционная массажная система, или гидромассаж, или механический массаж стоп, или гало/ароматерапия. </w:t>
            </w: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>Без ограничения: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фитобар, бювет, кислородный коктейль;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 xml:space="preserve">02.01.2025 - с 08:00 до 17:00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бассейн с минеральной водой (назначается по времени), сауна, хаммам. </w:t>
            </w: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>НА ВЫБОР: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андуляционная массажная система, или гидромассаж, или механический массаж стоп, или гало/ароматерапия. Без ограничения: фитобар, бювет, кислородный коктейл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  <w:t>Размещение детей с 31.12.24 по 03.01.25: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дети с 1-3 года 1000 руб. в сутки, дети 4-14 лет 8000 руб. за тур (включая новогодний банкет), дети с 15 лет и взрослые оплата 70% от стоимости тура на основном месте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гентское вознаграждение на основные места и доп. места с 15 лет по договор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Доп. места для детей - тариф не комиссионный, оплата в кассу санатор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2E74B5"/>
        </w:rPr>
      </w:pPr>
      <w:bookmarkStart w:id="4" w:name="__RefHeading___Toc178004999"/>
      <w:bookmarkEnd w:id="4"/>
      <w:r>
        <w:rPr>
          <w:rFonts w:cs="Times New Roman" w:ascii="Times New Roman" w:hAnsi="Times New Roman"/>
          <w:color w:val="2E74B5"/>
        </w:rPr>
        <w:t>САНАТОРИЙ «МЕТАЛЛУР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Новогодние каникулы БЕЗ банкета 4 дня/3 ночи от 25 500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380"/>
        <w:gridCol w:w="1260"/>
        <w:gridCol w:w="1287"/>
        <w:gridCol w:w="1273"/>
        <w:gridCol w:w="1273"/>
      </w:tblGrid>
      <w:tr>
        <w:trPr>
          <w:trHeight w:val="23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тегория ном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днм. раз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сновное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оп.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 14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сн. место ребено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-13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п. место ребенок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-13 лет</w:t>
            </w:r>
          </w:p>
        </w:tc>
      </w:tr>
      <w:tr>
        <w:trPr>
          <w:trHeight w:val="23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12.2023 - 07.01.2024</w:t>
            </w:r>
          </w:p>
        </w:tc>
      </w:tr>
      <w:tr>
        <w:trPr>
          <w:trHeight w:val="39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2-местный Стандар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2-местный Комфор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-местный Станда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-местный Комф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-мест. 2-ком. "Джуниор Сюит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-мест. 2-комн. "Джуниор Сюит" Комф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-местный 2-комн. "Люкс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Расчетный час — 13:00: заезд в 13:00, выезд 11:00. Дети до 3-х лет принимаются бесплатно с питанием, без предоставления мес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 стоимость включено (тариф «оздоровительная путевка»)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размещение в номере выбранной категории, 3-разовое питание по системе "Шведский стол", медицинские процедуры по программе «Оздоровительная», посещение бассейна один час в день с 10:00 до 18:00 кроме дня заезда и дня выезда (посещения бассейна сверх отведенного времени за доп. плату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инимальный срок бронирования от 3 суток.</w:t>
              <w:tab/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ентское вознаграждение на основные и дополнительные места: Группа 10% = 8%, Группа 11%-12% = 9%, Группа 13%-14% = 10%</w:t>
            </w:r>
          </w:p>
        </w:tc>
      </w:tr>
    </w:tbl>
    <w:p>
      <w:pPr>
        <w:pStyle w:val="Normal"/>
        <w:spacing w:before="0" w:after="0"/>
        <w:rPr>
          <w:rStyle w:val="16"/>
          <w:rFonts w:ascii="Times New Roman" w:hAnsi="Times New Roman" w:eastAsia="Calibri" w:cs="Times New Roman"/>
          <w:b w:val="false"/>
          <w:b w:val="false"/>
          <w:bCs w:val="false"/>
          <w:color w:val="2E74B5"/>
        </w:rPr>
      </w:pPr>
      <w:r>
        <w:rPr>
          <w:rStyle w:val="16"/>
          <w:rFonts w:eastAsia="Calibri" w:cs="Times New Roman" w:ascii="Times New Roman" w:hAnsi="Times New Roman"/>
          <w:b w:val="false"/>
          <w:bCs w:val="false"/>
          <w:color w:val="2E74B5"/>
        </w:rPr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bookmarkStart w:id="5" w:name="__RefHeading___Toc178005000"/>
      <w:bookmarkEnd w:id="5"/>
      <w:r>
        <w:rPr>
          <w:rStyle w:val="16"/>
          <w:rFonts w:eastAsia="Calibri" w:cs="Times New Roman" w:ascii="Times New Roman" w:hAnsi="Times New Roman"/>
          <w:b w:val="false"/>
          <w:bCs w:val="false"/>
          <w:color w:val="2E74B5"/>
        </w:rPr>
        <w:t>САНАТОРИЙ «РАД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 xml:space="preserve">тур 4 дня/3 ночи с банкетом и шоу программой от 26 370 </w:t>
      </w:r>
      <w:r>
        <w:rPr/>
        <w:t>руб./чел./тур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2891"/>
        <w:gridCol w:w="2891"/>
      </w:tblGrid>
      <w:tr>
        <w:trPr>
          <w:trHeight w:val="231" w:hRule="atLeast"/>
          <w:cantSplit w:val="true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>Категория но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 xml:space="preserve">30.12.24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  <w:t>01.01.25-12.01.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31.12.24</w:t>
            </w:r>
          </w:p>
        </w:tc>
      </w:tr>
      <w:tr>
        <w:trPr>
          <w:trHeight w:val="170" w:hRule="atLeast"/>
          <w:cantSplit w:val="true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en-US" w:bidi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Стоимость на 1 чел. в сутки </w:t>
            </w:r>
          </w:p>
        </w:tc>
      </w:tr>
      <w:tr>
        <w:trPr>
          <w:trHeight w:val="170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2-х местный 1-но комнатный 1 категор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80 + 9630*</w:t>
            </w:r>
          </w:p>
        </w:tc>
      </w:tr>
      <w:tr>
        <w:trPr>
          <w:trHeight w:val="170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1-но местный 1-но комнатный 1 категор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30 + 9630*</w:t>
            </w:r>
          </w:p>
        </w:tc>
      </w:tr>
      <w:tr>
        <w:trPr>
          <w:trHeight w:val="170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*Стоимость Новогоднего банкета на 1 взрослого – услуга обязательная, НЕ комиссионная!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четный час - 10:00: заезд в 12:00, выезд в 10:0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тоимость включено: проживание, 3-х разовое питание «Шведский стол», Новогодний банкет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мальный срок бронирования 3 суток. Дети принимаются с 4-х лет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имость дополнительного места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4-12 лет – 50% от стоимости размещения на основном месте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с 13 лет и взрослые оплата 70% от стоимости основного места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имость обязательного банкета 31.12.24 (услуга НЕ комиссионная):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риф детский 5-12 лет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815 Р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 взрослый с 13 лет –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9 630 Р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до 4-х лет бесплатно, без предоставления места за столо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ентское вознаграждение на основные и дополнительные места: Группа 10-11% = 10%, Группа 12% = 11%, Группа 13-14% = 12%.  Банкет - услуга НЕ комиссионная.</w:t>
            </w:r>
          </w:p>
        </w:tc>
      </w:tr>
    </w:tbl>
    <w:p>
      <w:pPr>
        <w:pStyle w:val="Normal"/>
        <w:rPr>
          <w:rStyle w:val="16"/>
          <w:rFonts w:ascii="Times New Roman" w:hAnsi="Times New Roman" w:eastAsia="Calibri" w:cs="Times New Roman"/>
          <w:b w:val="false"/>
          <w:b w:val="false"/>
          <w:bCs w:val="false"/>
          <w:color w:val="2E74B5"/>
        </w:rPr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6" w:name="__RefHeading___Toc178005001"/>
      <w:bookmarkEnd w:id="6"/>
      <w:r>
        <w:rPr>
          <w:rStyle w:val="16"/>
          <w:rFonts w:eastAsia="Calibri" w:cs="Times New Roman" w:ascii="Times New Roman" w:hAnsi="Times New Roman"/>
          <w:b w:val="false"/>
          <w:bCs w:val="false"/>
          <w:color w:val="2E74B5"/>
        </w:rPr>
        <w:t>САНАТОРИЙ «АКВАЛО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32"/>
        </w:rPr>
        <w:t>тур 4 дня/3 ночи с новогодним ужином и шоу программой от 35 000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15"/>
        <w:gridCol w:w="1915"/>
        <w:gridCol w:w="1914"/>
        <w:gridCol w:w="1914"/>
      </w:tblGrid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 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 на одного человека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9.12.24-30.12.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01.01.25-02.0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31.12.24-01.01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03.01.25-06.01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0.12.24-02.01.25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1.12.24-03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вогодний ту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ночи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НД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МФОР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0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ФОРТ ПЛЮС 2х ком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Расчетный час 12:00, заезд в 14:00, выезд в 12:00. </w:t>
            </w:r>
            <w:r>
              <w:rPr>
                <w:rFonts w:eastAsia="Lucida Sans Unicode" w:cs="Times New Roman" w:ascii="Times New Roman" w:hAnsi="Times New Roman"/>
              </w:rPr>
              <w:t>Дети до 3-х лет принимаются бесплатно, без предоставления места и без питания под личную ответственность законного представител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  <w:u w:val="single"/>
                <w:lang w:eastAsia="ru-RU"/>
              </w:rPr>
              <w:t>В стоимость включен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Cs w:val="20"/>
              </w:rPr>
              <w:t>проживание в номере, приветственный коктейль 30 и 31 декабря; Проживание; 3-х разовое питание «Шведский стол» (31.12 последний рацион продленный обед до 16:00); Новогодний ужин и шоу программа 31.12; Народные гулянья на центральной площади вокруг главной Елки АКВАЛОО с напитками и закусками (31.12 с 22.00 до 01.00); «Опохмел - пати» 01.01; «Барбекю пати» 02.01; Посещение парка водных аттракционов согласно утвержденному режиму работы; Посещение детского клуба «ЛООШКА»; Развлекательно – анимационные программы для взрослых и детей согласно расписанию; Посещение спортивного комплекса с услугами (1 час в день бесплатно):  спортивные площадки для игры в волейбол, баскетбол,  бадминтон,  настольный теннис, тренажерный  зал (спортивный инвентарь за дополнительную оплату) согласно утвержденному режиму работы; Оздоровительные процедуры: климатотерапия (аэротерапия, талассотерапия, гелиотерапия), терренк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Размещение на дополнительном месте</w:t>
            </w:r>
            <w:r>
              <w:rPr>
                <w:rFonts w:eastAsia="Times New Roman" w:cs="Times New Roman" w:ascii="Times New Roman" w:hAnsi="Times New Roman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с 3-х до 12 лет на доп. месте  – 60 % от стоимости основного места, на основном месте – оплата 80%; Дети с 12 лет и взрослые – 80% от стоимости основного 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местное размещение коэфф. - 1,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гентское вознаграждение на основные и дополнительные места по договор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2E74B5"/>
        </w:rPr>
      </w:pPr>
      <w:bookmarkStart w:id="7" w:name="__RefHeading___Toc178005002"/>
      <w:bookmarkEnd w:id="7"/>
      <w:r>
        <w:rPr>
          <w:rFonts w:cs="Times New Roman" w:ascii="Times New Roman" w:hAnsi="Times New Roman"/>
          <w:color w:val="2E74B5"/>
        </w:rPr>
        <w:t>САНАТОРИЙ «АКТЁ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тур 4 дня/3 ночи с банкетом и шоу программой от 42 000 руб./чел./тур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645"/>
        <w:gridCol w:w="1645"/>
        <w:gridCol w:w="1645"/>
        <w:gridCol w:w="1645"/>
      </w:tblGrid>
      <w:tr>
        <w:trPr>
          <w:trHeight w:val="23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на одного человека в сутки</w:t>
            </w:r>
          </w:p>
        </w:tc>
      </w:tr>
      <w:tr>
        <w:trPr>
          <w:trHeight w:val="2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здоровительная пут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>4</w:t>
            </w:r>
            <w:r>
              <w:rPr>
                <w:rFonts w:cs="Times New Roman" w:ascii="Times New Roman" w:hAnsi="Times New Roman"/>
                <w:b/>
                <w:lang w:eastAsia="ar-SA"/>
              </w:rPr>
              <w:t>-08.01.2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>5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анаторно-курортная пут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>4</w:t>
            </w:r>
            <w:r>
              <w:rPr>
                <w:rFonts w:cs="Times New Roman" w:ascii="Times New Roman" w:hAnsi="Times New Roman"/>
                <w:b/>
                <w:lang w:eastAsia="ar-SA"/>
              </w:rPr>
              <w:t>-08.01.2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3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л.</w:t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местный номер (без балко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0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0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местный номер (без. доп.мест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9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3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9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4400</w:t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местный номер Комфо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9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4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0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5300</w:t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комнатный Семейный номе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1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7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2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8600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счетный час: заезд в 13:00, выезд в 11:00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В стоимость включе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проживание, трехразовое питание «шведский стол», приветственный коктейль (30.12 или 31.12), Новогоднее представление с Дедом Морозом и Снегурочкой, конкурсы, розыгрыши, сладкие подарки для детей до 14 лет, постновогодний Бранч 1 января, ежедневные развлекательные программы для детей и взрослых, многофункциональная спортивная площадка, тренажерный зал, пользование бассейном с подогреваемой морской водой (1 посещение в день*), камера хранения, охраняемая парковка, услуги детского клуба Актерикус оздоровительные или санаторно-курортные услуги в зависимости от выбранного тарифа.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анаторно-курортные услуги назначаются с 02.01.25 при бронировании от 7 суток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азмещение на доп. месте: </w:t>
            </w:r>
            <w:r>
              <w:rPr>
                <w:rFonts w:cs="Times New Roman" w:ascii="Times New Roman" w:hAnsi="Times New Roman"/>
                <w:sz w:val="20"/>
              </w:rPr>
              <w:t xml:space="preserve">Дети от 0 до 2-х лет </w:t>
            </w:r>
            <w:r>
              <w:rPr>
                <w:rFonts w:cs="Times New Roman" w:ascii="Times New Roman" w:hAnsi="Times New Roman"/>
                <w:b/>
                <w:sz w:val="20"/>
              </w:rPr>
              <w:t>без доп/места</w:t>
            </w:r>
            <w:r>
              <w:rPr>
                <w:rFonts w:cs="Times New Roman" w:ascii="Times New Roman" w:hAnsi="Times New Roman"/>
                <w:sz w:val="20"/>
              </w:rPr>
              <w:t xml:space="preserve"> - 800 руб. в сутки. Дети от 2-х до 4-х лет </w:t>
            </w:r>
            <w:r>
              <w:rPr>
                <w:rFonts w:cs="Times New Roman" w:ascii="Times New Roman" w:hAnsi="Times New Roman"/>
                <w:b/>
                <w:sz w:val="20"/>
              </w:rPr>
              <w:t>без доп/места</w:t>
            </w:r>
            <w:r>
              <w:rPr>
                <w:rFonts w:cs="Times New Roman" w:ascii="Times New Roman" w:hAnsi="Times New Roman"/>
                <w:sz w:val="20"/>
              </w:rPr>
              <w:t xml:space="preserve"> - 1200 руб. в сутки. Дети от 4 до 12 лет на дополнительное место - 50% от стоимости основного места. Дети от 12 лет и старше – оплата 70% от стоимости основного ме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тоимость новогоднего банкет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</w:rPr>
              <w:t>(обязательная услуга при наличии мест):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ля взрослых и детей с 12 лет –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18 00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рублей в основном зале,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15 00 рубл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на веранде); </w:t>
            </w:r>
            <w:r>
              <w:rPr>
                <w:rFonts w:cs="Times New Roman" w:ascii="Times New Roman" w:hAnsi="Times New Roman"/>
                <w:sz w:val="20"/>
              </w:rPr>
              <w:t>Ребенок с 4-11 лет – оплата 50%, Ребенок с 0 - 3 года бесплатно без предоставления места за столо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инимальный срок бронирования: 4 дня / 3 ночи, санаторно-курортное лечение назначается от 7 суток (наличие санаторно-курортной карты обязательно).  Детям лечение назначается с 4 лет.</w:t>
            </w:r>
          </w:p>
          <w:p>
            <w:pPr>
              <w:pStyle w:val="311"/>
              <w:ind w:hanging="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 xml:space="preserve">Агентское вознаграждение </w:t>
            </w:r>
            <w:r>
              <w:rPr>
                <w:b/>
                <w:sz w:val="20"/>
                <w:szCs w:val="22"/>
              </w:rPr>
              <w:t xml:space="preserve">на основные и доп. места, а также на услугу Новогодний банкет: для групп 10-13% = 7%, для группы 14% = 10%. </w:t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bookmarkStart w:id="8" w:name="__RefHeading___Toc178005003"/>
      <w:bookmarkEnd w:id="8"/>
      <w:r>
        <w:rPr>
          <w:rFonts w:cs="Times New Roman" w:ascii="Times New Roman" w:hAnsi="Times New Roman"/>
          <w:color w:val="0070C0"/>
        </w:rPr>
        <w:t>САНАТОРИЙ «ЮЖНОЕ ВЗМОР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</w:rPr>
        <w:t>тур 4 дня/3 ночи с банкетом и шоу программой от 51 990 руб./чел./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85"/>
        <w:gridCol w:w="2639"/>
        <w:gridCol w:w="1984"/>
        <w:gridCol w:w="1985"/>
      </w:tblGrid>
      <w:tr>
        <w:trPr>
          <w:tblHeader w:val="true"/>
          <w:trHeight w:val="284" w:hRule="atLeast"/>
          <w:cantSplit w:val="true"/>
        </w:trPr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я номер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за тур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на 1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4 дня / 3 ноч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с 31.12.24 по 03.01.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в сутки на 1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 03.01.25 по 09.01.25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здор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лечение</w:t>
            </w:r>
          </w:p>
        </w:tc>
      </w:tr>
      <w:tr>
        <w:trPr>
          <w:trHeight w:val="10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тандарт П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-но мест. 1 ком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2 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1750</w:t>
            </w:r>
          </w:p>
        </w:tc>
      </w:tr>
      <w:tr>
        <w:trPr>
          <w:trHeight w:val="10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тандарт П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1 ком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1 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110</w:t>
            </w:r>
          </w:p>
        </w:tc>
      </w:tr>
      <w:tr>
        <w:trPr>
          <w:trHeight w:val="10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тандарт П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2 ком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6 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690</w:t>
            </w:r>
          </w:p>
        </w:tc>
      </w:tr>
      <w:tr>
        <w:trPr>
          <w:trHeight w:val="10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Джуниор Сюи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1 ком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2 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2930</w:t>
            </w:r>
          </w:p>
        </w:tc>
      </w:tr>
      <w:tr>
        <w:trPr>
          <w:trHeight w:val="10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Люк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2 ком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4 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2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4220</w:t>
            </w:r>
          </w:p>
        </w:tc>
      </w:tr>
      <w:tr>
        <w:trPr>
          <w:trHeight w:val="10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илла Люк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-х мест. 2 ком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20</w:t>
            </w:r>
          </w:p>
        </w:tc>
      </w:tr>
      <w:tr>
        <w:trPr>
          <w:trHeight w:val="105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84" w:right="93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Расчетный час: 12:00: заезд в 15:00 (с предоставлением обеда в период с 13:00 до 15:00), выезд 12:00 (с предоставлением завтрака с 08:00 до 10:00); </w:t>
            </w:r>
          </w:p>
          <w:p>
            <w:pPr>
              <w:pStyle w:val="TextBody"/>
              <w:snapToGrid w:val="false"/>
              <w:ind w:left="84" w:right="93" w:hanging="14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В стоимость новогоднего тура включено:</w:t>
            </w:r>
            <w:r>
              <w:rPr>
                <w:rFonts w:cs="Times New Roman" w:ascii="Times New Roman" w:hAnsi="Times New Roman"/>
                <w:b w:val="false"/>
                <w:szCs w:val="22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роживание, трехразовое питание (номера категории Стандарт  «шведский стол», номера категории Джуниор Сюит и люксы завтрак шведский стол, обед и ужин заказное меню), </w:t>
            </w: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 xml:space="preserve">Новогодний банкет с шоу-программой,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вечерние шоу программы 1 и 2 января, детское представление с Дедом Морозом и Снегурочкой с подарком 2 января, квесты и другие дневные развлечения, оздоровительные процедуры по назначению врача (бодифлекс, аквааэробика, терренкур, климатолечение и пр.), пользование крытым бассейном с морской водой. </w:t>
            </w:r>
          </w:p>
          <w:p>
            <w:pPr>
              <w:pStyle w:val="Normal"/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Размещение на дополнительном месте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Дети до 4-х лет без предоставления места и без питания – бесплатно (питание ребенка оплачивается в кассу санатория по действующему прейскуранту,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услуга обязательная!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ети с 4-х до 7-ми лет – 40% от стоимости основного ме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ети с 7-ми до 14-ти лет – 70% от стоимости основного ме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4" w:right="93" w:hanging="14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 14 лет и взрослые – 100 % оплата</w:t>
            </w:r>
          </w:p>
          <w:p>
            <w:pPr>
              <w:pStyle w:val="Normal"/>
              <w:spacing w:lineRule="auto" w:line="240" w:before="0" w:after="0"/>
              <w:ind w:left="84" w:right="93" w:hanging="1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Агентское вознаграждение на основные и дополнительные места: Группа 10-12% = 10%, Группа 13-14% = 11%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16"/>
          <w:rFonts w:ascii="Times New Roman" w:hAnsi="Times New Roman" w:eastAsia="Calibri" w:cs="Times New Roman"/>
          <w:b w:val="false"/>
          <w:b w:val="false"/>
          <w:bCs w:val="false"/>
          <w:color w:val="2E74B5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shd w:fill="D9D9D9" w:val="clear"/>
        </w:tcPr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napToGrid w:val="false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АО СКО «РОСЮГКУРОРТ»</w:t>
          </w:r>
        </w:p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354008 г. Сочи, ул. Пирогова 34/2А</w:t>
          </w:r>
        </w:p>
      </w:tc>
      <w:tc>
        <w:tcPr>
          <w:tcW w:w="3561" w:type="dxa"/>
          <w:tcBorders/>
          <w:shd w:fill="D9D9D9" w:val="clear"/>
        </w:tcPr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napToGrid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Интернет магазин путевок</w:t>
          </w:r>
        </w:p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pacing w:lineRule="auto" w:line="240" w:before="0" w:after="0"/>
            <w:jc w:val="center"/>
            <w:rPr>
              <w:b/>
              <w:b/>
            </w:rPr>
          </w:pPr>
          <w:hyperlink r:id="rId1">
            <w:r>
              <w:rPr>
                <w:rStyle w:val="InternetLink"/>
              </w:rPr>
              <w:t>www.rukurort.ru</w:t>
            </w:r>
          </w:hyperlink>
        </w:p>
      </w:tc>
      <w:tc>
        <w:tcPr>
          <w:tcW w:w="3561" w:type="dxa"/>
          <w:tcBorders/>
          <w:shd w:fill="D9D9D9" w:val="clear"/>
        </w:tcPr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napToGrid w:val="false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  <w:t>Тел. 8-800-500-97-98 (бесплатный)</w:t>
          </w:r>
        </w:p>
        <w:p>
          <w:pPr>
            <w:pStyle w:val="Footer"/>
            <w:tabs>
              <w:tab w:val="clear" w:pos="4677"/>
              <w:tab w:val="clear" w:pos="9355"/>
              <w:tab w:val="center" w:pos="5233" w:leader="none"/>
              <w:tab w:val="right" w:pos="10466" w:leader="none"/>
            </w:tabs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  <w:t>8-862-291-81-31, 291-81-35</w:t>
          </w:r>
        </w:p>
      </w:tc>
    </w:tr>
  </w:tbl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2">
    <w:name w:val="Основной текст Знак1"/>
    <w:qFormat/>
    <w:rPr>
      <w:rFonts w:ascii="Arial" w:hAnsi="Arial" w:eastAsia="Times New Roman" w:cs="Arial"/>
      <w:b/>
      <w:sz w:val="20"/>
      <w:szCs w:val="20"/>
      <w:lang w:eastAsia="zh-CN"/>
    </w:rPr>
  </w:style>
  <w:style w:type="character" w:styleId="13">
    <w:name w:val="Верхний колонтитул Знак1"/>
    <w:qFormat/>
    <w:rPr>
      <w:rFonts w:ascii="Calibri" w:hAnsi="Calibri" w:eastAsia="Calibri" w:cs="Calibri"/>
      <w:lang w:eastAsia="zh-CN"/>
    </w:rPr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lang w:eastAsia="zh-C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16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宋体" w:cs="Mangal;Courier New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jc w:val="both"/>
      <w:textAlignment w:val="baseline"/>
    </w:pPr>
    <w:rPr>
      <w:rFonts w:ascii="Arial" w:hAnsi="Arial" w:eastAsia="SimSun;宋体" w:cs="Mangal;Courier New"/>
      <w:kern w:val="2"/>
      <w:sz w:val="24"/>
      <w:szCs w:val="24"/>
      <w:lang w:bidi="hi-I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kuro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9:00Z</dcterms:created>
  <dc:creator>Оксана В. Шарова</dc:creator>
  <dc:description/>
  <cp:keywords/>
  <dc:language>en-US</dc:language>
  <cp:lastModifiedBy>Оксана В. Шарова</cp:lastModifiedBy>
  <cp:lastPrinted>2022-10-17T16:30:00Z</cp:lastPrinted>
  <dcterms:modified xsi:type="dcterms:W3CDTF">2024-09-23T14:29:00Z</dcterms:modified>
  <cp:revision>3</cp:revision>
  <dc:subject/>
  <dc:title/>
</cp:coreProperties>
</file>